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 ПЛАТЕЛЬЩИКА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50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мил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(серия и номер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по паспорту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 ГРУЗОПОЛУЧАТЕЛЯ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50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амил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(серия и номер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по паспорту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0:00Z</dcterms:created>
  <dc:creator>1</dc:creator>
  <dc:description/>
  <dc:language>en-US</dc:language>
  <cp:lastModifiedBy>1</cp:lastModifiedBy>
  <dcterms:modified xsi:type="dcterms:W3CDTF">2012-04-25T07:20:00Z</dcterms:modified>
  <cp:revision>5</cp:revision>
  <dc:subject/>
  <dc:title>Бланк для реквизитов</dc:title>
</cp:coreProperties>
</file>