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7"/>
        </w:rPr>
      </w:pPr>
      <w:r>
        <w:rPr>
          <w:rFonts w:cs="Times New Roman"/>
          <w:b/>
          <w:bCs/>
          <w:sz w:val="17"/>
        </w:rPr>
        <w:t xml:space="preserve">  </w:t>
      </w:r>
      <w:r>
        <w:rPr>
          <w:rFonts w:cs="Times New Roman"/>
          <w:b/>
          <w:bCs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>ДОГОВОР №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sz w:val="17"/>
        </w:rPr>
        <w:t>на абонентское сервисное обслуживание и ремонтные работы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Москва</w:t>
        <w:tab/>
        <w:t xml:space="preserve">                                                                                                                                                    «    »                             20___ г.</w:t>
      </w:r>
    </w:p>
    <w:p>
      <w:pPr>
        <w:pStyle w:val="TextBody"/>
        <w:numPr>
          <w:ilvl w:val="0"/>
          <w:numId w:val="0"/>
        </w:numPr>
        <w:ind w:left="216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480" w:leader="none"/>
        </w:tabs>
        <w:ind w:left="36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_____________________</w:t>
      </w:r>
      <w:r>
        <w:rPr>
          <w:rFonts w:cs="Times New Roman" w:ascii="Times New Roman" w:hAnsi="Times New Roman"/>
          <w:sz w:val="18"/>
          <w:szCs w:val="18"/>
        </w:rPr>
        <w:t xml:space="preserve"> , именуемое в дальнейшем «Заказчик», в лице   _______________________, действующего на основании ___________________________ с одной стороны, и _________________________________ именуемое в дальнейшем «Исполнитель», в лице ______________________________________, действующего на основании 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0" w:leader="none"/>
          <w:tab w:val="left" w:pos="8562" w:leader="none"/>
        </w:tabs>
        <w:ind w:left="720" w:right="0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ЕДМЕТ ДОГОВОРА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 Исполнитель выполняет работы по сервисному техническому обслуживанию (далее – работы) холодильного,  технологического и торгового оборудования (далее – оборудование), указанного в Перечне оборудования к сервисному обслуживанию (Приложение № 1 к настоящему Договору), а Заказчик принимает и оплачивает выполненные работы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 Исполнитель выполняет ремонтные работы (далее – работы) холодильного,  технологического и торгового оборудования (далее – оборудование), указанного в Перечне оборудования к сервисному обслуживанию (Приложение № 2 к настоящему Договору), а Заказчик принимает и оплачивает выполненные работы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 Работы включают в себя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1. Ежемесячное сервисное обслуживание оборудования. Виды работ по  ежемесячному сервисному обслуживанию оборудования указаны в Приложении № 2 к настоящему Договору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2. Диагностику неисправностей и ремонт оборудования в соответствии с заявками Заказчика.</w:t>
      </w:r>
    </w:p>
    <w:p>
      <w:pPr>
        <w:pStyle w:val="Normal"/>
        <w:tabs>
          <w:tab w:val="clear" w:pos="708"/>
          <w:tab w:val="left" w:pos="2145" w:leader="none"/>
        </w:tabs>
        <w:ind w:left="357" w:right="0" w:hanging="35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360" w:right="0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НЫ И  ПОРЯДОК  РАСЧЕТОВ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Цены на  работы по ежемесячному сервисному обслуживанию оборудования (п.1.2.1.)  указаны в Приложении № 1 к настоящему Договор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   Ежемесячная плата за ежемесячное сервисное обслуживание оборудования (п.1.2.1.) составляет:___________</w:t>
      </w:r>
      <w:r>
        <w:rPr>
          <w:rFonts w:cs="Times New Roman" w:ascii="Times New Roman" w:hAnsi="Times New Roman"/>
          <w:sz w:val="18"/>
          <w:szCs w:val="18"/>
          <w:u w:val="none"/>
        </w:rPr>
        <w:t xml:space="preserve">(                               руб.     коп ) </w:t>
      </w:r>
      <w:r>
        <w:rPr>
          <w:rFonts w:cs="Times New Roman" w:ascii="Times New Roman" w:hAnsi="Times New Roman"/>
          <w:sz w:val="18"/>
          <w:szCs w:val="18"/>
        </w:rPr>
        <w:t xml:space="preserve"> руб., в том числе НДС:_____________ (                                    руб.         коп.) руб.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   Цены на ремонтные работы (п.1.2.2.) определяются по Прайс-листу на ремонтные работы, действующему у Исполнителя на дату проведения работ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   Цены на запасные части, расходные материалы, детали к замене определяются по Прайс-листу на запасные части, действующему    у Исполнителя на дату проведения работ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  Оплата по настоящему Договору осуществляется в следующем порядке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1 Ежемесячную плату за ежемесячное сервисное обслуживание оборудования Заказчик уплачивает Исполнителю не позднее 15  числа оплачиваемого календарного месяц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2 Стоимость ремонтных работ (п.1.2.2.), запасных частей, расходных материалов, деталей к замене Заказчик уплачивает Исполнителю в течение 3-х банковских дней с момента выставления Исполнителем счет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6   Расчеты по настоящему Договору производятся в наличной или безналичной форме платеж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360" w:right="0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Я И СРОКИ ВЫПОЛНЕНИЯ  РАБОТ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Ежемесячное сервисное обслуживание оборудования осуществляется один раз в месяц по каждой единице оборудования в дни, предварительно согласованные с Заказчиком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 Подача заявок на проведение диагностики неисправностей  оборудования может осуществляться Заказчиком письменно или устно, в следующем порядке:</w:t>
      </w:r>
    </w:p>
    <w:p>
      <w:pPr>
        <w:pStyle w:val="Normal"/>
        <w:tabs>
          <w:tab w:val="clear" w:pos="708"/>
          <w:tab w:val="left" w:pos="3240" w:leader="none"/>
        </w:tabs>
        <w:ind w:left="540" w:right="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 9-00 до 18-00  (будни) по тел.: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495)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540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46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00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; _______________________  http://www.rproject.ru/remont/</w:t>
      </w:r>
    </w:p>
    <w:p>
      <w:pPr>
        <w:pStyle w:val="Normal"/>
        <w:tabs>
          <w:tab w:val="clear" w:pos="708"/>
          <w:tab w:val="left" w:pos="3240" w:leader="none"/>
        </w:tabs>
        <w:ind w:left="540" w:right="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 18-00 до 23-00 (будни), а также в выходные и праздничные дни по тел.: </w:t>
      </w:r>
    </w:p>
    <w:p>
      <w:pPr>
        <w:pStyle w:val="Normal"/>
        <w:tabs>
          <w:tab w:val="clear" w:pos="708"/>
          <w:tab w:val="left" w:pos="3240" w:leader="none"/>
        </w:tabs>
        <w:ind w:left="540" w:right="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оперативный дежурный).</w:t>
      </w:r>
    </w:p>
    <w:p>
      <w:pPr>
        <w:pStyle w:val="Normal"/>
        <w:tabs>
          <w:tab w:val="clear" w:pos="708"/>
          <w:tab w:val="left" w:pos="3240" w:leader="none"/>
        </w:tabs>
        <w:ind w:left="540" w:right="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с 10-00 до 23-00  техническая поддержка по тел.: </w:t>
      </w:r>
    </w:p>
    <w:p>
      <w:pPr>
        <w:pStyle w:val="Normal"/>
        <w:tabs>
          <w:tab w:val="clear" w:pos="708"/>
          <w:tab w:val="left" w:pos="2214" w:leader="none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 Выезд работников Исполнителя по заявкам Заказчика на диагностику неисправностей производится в следующем порядке, в зависимости от типа оборудования:</w:t>
      </w:r>
    </w:p>
    <w:p>
      <w:pPr>
        <w:pStyle w:val="Normal"/>
        <w:tabs>
          <w:tab w:val="clear" w:pos="708"/>
          <w:tab w:val="left" w:pos="3240" w:leader="none"/>
        </w:tabs>
        <w:ind w:left="540" w:right="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холодильное оборудование:</w:t>
      </w:r>
    </w:p>
    <w:p>
      <w:pPr>
        <w:pStyle w:val="Normal"/>
        <w:tabs>
          <w:tab w:val="clear" w:pos="708"/>
          <w:tab w:val="left" w:pos="3240" w:leader="none"/>
        </w:tabs>
        <w:ind w:left="540" w:right="0" w:hanging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 подаче заявки диспетчеру Исполнителя с 9-00 до 12-00 – выезд для диагностики неисправностей производится до 18-00 текущего дня; при  подаче заявки после 12-00 часов – в течение 24-х часов с момента подачи заявки.</w:t>
      </w:r>
    </w:p>
    <w:p>
      <w:pPr>
        <w:pStyle w:val="Normal"/>
        <w:tabs>
          <w:tab w:val="clear" w:pos="708"/>
          <w:tab w:val="left" w:pos="3240" w:leader="none"/>
        </w:tabs>
        <w:ind w:left="540" w:right="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технологическое оборудование:</w:t>
      </w:r>
    </w:p>
    <w:p>
      <w:pPr>
        <w:pStyle w:val="TextBodyIndent"/>
        <w:tabs>
          <w:tab w:val="clear" w:pos="708"/>
          <w:tab w:val="left" w:pos="3240" w:leader="none"/>
        </w:tabs>
        <w:ind w:left="540" w:right="0"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 подаче заявки диспетчеру Исполнителя с 9-00 до 12-00 – выезд для диагностики неисправностей производится до 18-00 текущего дня; при  подаче заявки после 12-00 часов – в течение 24-х часов с момента подачи заявки.</w:t>
      </w:r>
    </w:p>
    <w:p>
      <w:pPr>
        <w:pStyle w:val="Normal"/>
        <w:tabs>
          <w:tab w:val="clear" w:pos="708"/>
          <w:tab w:val="left" w:pos="2214" w:leader="none"/>
          <w:tab w:val="left" w:pos="238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 Ремонт  оборудования, требующий замены запасных частей, деталей, узлов, агрегатов, комплектующих и т.д., производится Исполнителем не позднее 72-х часов с момента диагностики неисправности. В случае, когда по технологии проведения ремонтных работ требуется большее количество времени, а также при необходимости индивидуального производства запасных частей или их заказа у производителя оборудования, сроки ремонта определяются Исполнителем дополнительно.</w:t>
      </w:r>
    </w:p>
    <w:p>
      <w:pPr>
        <w:pStyle w:val="Normal"/>
        <w:tabs>
          <w:tab w:val="clear" w:pos="708"/>
          <w:tab w:val="left" w:pos="2214" w:leader="none"/>
          <w:tab w:val="left" w:pos="238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 В случае невозможности проведения ремонта оборудования на месте его установки ремонт производится в мастерской Исполнителя. Транспортировка неисправного оборудования в мастерскую осуществляется силами и за счет Заказчика.</w:t>
      </w:r>
    </w:p>
    <w:p>
      <w:pPr>
        <w:pStyle w:val="Normal"/>
        <w:tabs>
          <w:tab w:val="clear" w:pos="708"/>
          <w:tab w:val="left" w:pos="2214" w:leader="none"/>
          <w:tab w:val="left" w:pos="2385" w:leader="none"/>
        </w:tabs>
        <w:ind w:left="369" w:right="0" w:hanging="36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Сдача-приемка выполненных работ осуществляется уполномоченными представителями Сторон и оформляется Актом выполненных работ. В случае необоснованного уклонения Заказчика от подписания Акта выполненных работ, работы считаются принятыми Заказчиком в день их выполнения Исполнителем.</w:t>
      </w:r>
    </w:p>
    <w:p>
      <w:pPr>
        <w:pStyle w:val="Normal"/>
        <w:tabs>
          <w:tab w:val="clear" w:pos="708"/>
          <w:tab w:val="left" w:pos="369" w:leader="none"/>
          <w:tab w:val="left" w:pos="540" w:leader="none"/>
        </w:tabs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3.7. Наименование и количество запасных частей, расходных материалов и деталей к замене, использованных   Исполнителем  </w:t>
        <w:tab/>
        <w:t>при проведении  работ, а также их стоимость, указываются в Акте выполненных работ.</w:t>
      </w:r>
      <w:r>
        <w:br w:type="page"/>
      </w:r>
    </w:p>
    <w:p>
      <w:pPr>
        <w:pStyle w:val="Normal"/>
        <w:tabs>
          <w:tab w:val="clear" w:pos="708"/>
          <w:tab w:val="left" w:pos="2583" w:leader="none"/>
          <w:tab w:val="left" w:pos="2754" w:leader="none"/>
        </w:tabs>
        <w:ind w:left="369" w:right="0" w:hanging="0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360" w:right="0" w:hanging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ННОСТИ СТОРОН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36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.1.           Исполнитель</w:t>
      </w:r>
      <w:r>
        <w:rPr>
          <w:rFonts w:cs="Times New Roman" w:ascii="Times New Roman" w:hAnsi="Times New Roman"/>
          <w:sz w:val="18"/>
          <w:szCs w:val="18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320" w:leader="none"/>
        </w:tabs>
        <w:ind w:left="720" w:right="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вать прибытие работников Исполнителя  по заявкам Заказчика для диагностики неисправностей  оборудования в соответствии с пунктом 3.3.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320" w:leader="none"/>
        </w:tabs>
        <w:ind w:left="720" w:right="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вать квалифицированное выполнение работ:</w:t>
      </w:r>
    </w:p>
    <w:p>
      <w:pPr>
        <w:pStyle w:val="Normal"/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 специалистами, имеющими соответствующую подготовку и квалификацию;</w:t>
      </w:r>
    </w:p>
    <w:p>
      <w:pPr>
        <w:pStyle w:val="Normal"/>
        <w:tabs>
          <w:tab w:val="clear" w:pos="708"/>
          <w:tab w:val="left" w:pos="4320" w:leader="none"/>
        </w:tabs>
        <w:ind w:left="36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- по принятой Исполнителем методике; </w:t>
      </w:r>
    </w:p>
    <w:p>
      <w:pPr>
        <w:pStyle w:val="Normal"/>
        <w:tabs>
          <w:tab w:val="clear" w:pos="708"/>
          <w:tab w:val="left" w:pos="4320" w:leader="none"/>
        </w:tabs>
        <w:ind w:left="36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- с использованием необходимых специальных инструментов, контрольно–измерительных приборов и материалов, </w:t>
        <w:tab/>
        <w:t>имеющихся в распоряжении Исполнител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320" w:leader="none"/>
        </w:tabs>
        <w:ind w:left="720" w:right="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ять работы в соответствии с инструкциями по эксплуатации и технологическими требованиями фирм-изготовителей по профилактическому обслуживанию и техническому уходу за оборудование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320" w:leader="none"/>
        </w:tabs>
        <w:ind w:left="720" w:right="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преждать Заказчика о необходимости осуществления остановок и пусков оборудования в процессе выполнения Исполнителем работ и согласовывать с Заказчиком  время и продолжительность таких остановок и пуск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320" w:leader="none"/>
        </w:tabs>
        <w:ind w:left="720" w:right="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ывать консультационную поддержку специалистов Заказчика, давать рекомендации по правильной эксплуатации оборудов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320" w:leader="none"/>
        </w:tabs>
        <w:ind w:left="720" w:right="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итывать замечания Заказчика по работе оборудов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320" w:leader="none"/>
        </w:tabs>
        <w:ind w:left="720" w:right="0" w:hanging="7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ти ответственность за соблюдение работниками Исполнителя правил техники безопасности при выполнении работ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36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.2.        Заказчик </w:t>
      </w:r>
      <w:r>
        <w:rPr>
          <w:rFonts w:cs="Times New Roman" w:ascii="Times New Roman" w:hAnsi="Times New Roman"/>
          <w:sz w:val="18"/>
          <w:szCs w:val="18"/>
        </w:rPr>
        <w:t>обязуется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 Не проводить работы, предусмотренные настоящим Договором самостоятельно или с привлечением третьих лиц, не разукомплектовывать оборудование, использовать оборудование в соответствии с инструкцией по эксплуатации и рекомендациями Исполнител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2 В случае обнаружения неисправностей в работе оборудования отключить его от электросети, освободить от продуктов и направить заявку на диагностику диспетчеру Исполнител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3 Обеспечить сохранность продуктов на период проведения  работ с момента обнаружения неисправности. Исполнитель не несет ответственность за возможную порчу продуктов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4 Обеспечить  работникам Исполнителя при проведении работ свободный доступ к оборудованию в условиях, соответствующих требованиям санитарии и техники безопасности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5 Обеспечить сохранность рабочих инструментов и аппаратуры Исполнителя на объекте Заказчика в период проведения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360" w:right="0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ВЕТСТВЕННОСТЬ СТОРОН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3240" w:leader="none"/>
        </w:tabs>
        <w:ind w:left="540" w:right="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еисполнения или ненадлежащего исполнения Заказчиком обязательств по оплате стоимости работ Исполнитель вправе приостановить выполнение работ до момента осуществления Заказчиком платежей в полном объеме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3240" w:leader="none"/>
        </w:tabs>
        <w:ind w:left="540" w:right="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неисполнение или ненадлежащее исполнение обязательств по настоящему Договору виновная Сторона несет ответственность перед другой Стороной в виде пени в размере 0,1% в день от суммы не исполненного или ненадлежаще исполненного обязательства, но не более 10% от общей суммы не исполненного или ненадлежаще исполненного обязательства.</w:t>
      </w:r>
    </w:p>
    <w:p>
      <w:pPr>
        <w:pStyle w:val="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2160" w:leader="none"/>
        </w:tabs>
        <w:ind w:left="360" w:right="0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ДЕЙСТВИЯ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  <w:tab w:val="left" w:pos="2340" w:leader="none"/>
        </w:tabs>
        <w:ind w:left="36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действует с «__»  _____________ 20  г. по «__» _________20  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  <w:tab w:val="left" w:pos="234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дая из Сторон вправе расторгнуть настоящий Договор, письменно предупредив об этом другую Сторону за один меся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  <w:tab w:val="left" w:pos="2340" w:leader="none"/>
        </w:tabs>
        <w:ind w:left="36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сли ни одна из Сторон в период действия Договора, но не позднее, чем за месяц до его истечения, письменно не заявит о расторжении Договора, Договор считается продленным (пролонгированным) на один год. Количество пролонгаций не ограничен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2160" w:leader="none"/>
        </w:tabs>
        <w:ind w:left="36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Ч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  <w:tab w:val="left" w:pos="234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изменения, дополнения и приложения к настоящему Договору, подписанные уполномоченными представителями Сторон, являются его неотъемлемой часть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  <w:tab w:val="left" w:pos="2340" w:leader="none"/>
        </w:tabs>
        <w:ind w:left="36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поры и разногласия, которые могут возникнуть при исполнении настоящего Договора или в связи с ним, решаются Сторонами путем переговоров, а при не достижении согласия передаются на рассмотрение в Арбитражный суд г. Москвы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2160" w:leader="none"/>
          <w:tab w:val="left" w:pos="2340" w:leader="none"/>
        </w:tabs>
        <w:ind w:left="36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оны допускают использование и признают в качестве действительных факсимильно воспроизведенные подписи своих представителей и оттиски печатей Сторон (в том числе выполненные посредством электронной и цифровой связи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  <w:tab w:val="left" w:pos="2340" w:leader="none"/>
        </w:tabs>
        <w:ind w:left="36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составлен в двух экземплярах,  имеющих одинаковую юридическую силу, по одному для каждой Стороны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2160" w:leader="none"/>
          <w:tab w:val="left" w:pos="2340" w:leader="none"/>
        </w:tabs>
        <w:ind w:left="360" w:right="0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252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 АДРЕСА И БАНКОВСКИЕ РЕКВИЗИТЫ СТОРОН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6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600"/>
        <w:gridCol w:w="5447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нитель: </w:t>
            </w:r>
          </w:p>
          <w:p>
            <w:pPr>
              <w:pStyle w:val="Normal"/>
              <w:snapToGrid w:val="false"/>
              <w:ind w:left="0" w:right="-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ОО «Русский проект »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snapToGrid w:val="false"/>
              <w:ind w:left="0" w:right="-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/факс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  <w:p>
            <w:pPr>
              <w:pStyle w:val="Normal"/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FFFFFF" w:val="clear"/>
              </w:rPr>
              <w:t xml:space="preserve">КПП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447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азчик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snapToGrid w:val="false"/>
              <w:ind w:left="0" w:right="-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/факс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ind w:left="0" w:right="-2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sz w:val="16"/>
          <w:szCs w:val="16"/>
        </w:rPr>
        <w:t xml:space="preserve">      </w:t>
      </w:r>
      <w:r>
        <w:rPr>
          <w:rFonts w:cs="Times New Roman"/>
          <w:b/>
          <w:bCs/>
          <w:sz w:val="16"/>
          <w:szCs w:val="16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сполнитель: </w:t>
        <w:tab/>
        <w:tab/>
        <w:tab/>
        <w:tab/>
        <w:tab/>
        <w:tab/>
        <w:tab/>
        <w:t>Заказчик:</w:t>
      </w:r>
    </w:p>
    <w:p>
      <w:pPr>
        <w:pStyle w:val="Normal"/>
        <w:ind w:left="0" w:right="-2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_</w:t>
        <w:tab/>
        <w:tab/>
        <w:tab/>
        <w:tab/>
        <w:tab/>
        <w:t xml:space="preserve">                       </w:t>
      </w:r>
    </w:p>
    <w:p>
      <w:pPr>
        <w:pStyle w:val="Normal"/>
        <w:ind w:left="0" w:right="-2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</w:t>
      </w:r>
    </w:p>
    <w:p>
      <w:pPr>
        <w:pStyle w:val="Normal"/>
        <w:ind w:left="0" w:right="-2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</w:t>
      </w:r>
    </w:p>
    <w:p>
      <w:pPr>
        <w:pStyle w:val="Normal"/>
        <w:ind w:left="0" w:right="-2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________________    /____________/                   </w:t>
        <w:tab/>
        <w:tab/>
        <w:tab/>
        <w:t xml:space="preserve">                  ____________________   / ________________/                   </w:t>
      </w:r>
    </w:p>
    <w:p>
      <w:pPr>
        <w:pStyle w:val="Normal"/>
        <w:ind w:left="0" w:right="-2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</w:t>
      </w:r>
    </w:p>
    <w:p>
      <w:pPr>
        <w:pStyle w:val="Normal"/>
        <w:ind w:left="0" w:right="-2" w:hanging="0"/>
        <w:jc w:val="left"/>
        <w:rPr>
          <w:rFonts w:ascii="Arial" w:hAnsi="Arial" w:cs="Arial"/>
          <w:b/>
          <w:b/>
          <w:bCs/>
          <w:sz w:val="17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М.П.                                                </w:t>
        <w:tab/>
        <w:t xml:space="preserve">      </w:t>
        <w:tab/>
        <w:tab/>
        <w:t xml:space="preserve">                                    М.П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480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Договору №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 "     "                  20___ г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ОБОРУД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сервисному обслуживанию</w:t>
      </w:r>
    </w:p>
    <w:tbl>
      <w:tblPr>
        <w:tblW w:w="10554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5590"/>
        <w:gridCol w:w="1420"/>
        <w:gridCol w:w="2344"/>
      </w:tblGrid>
      <w:tr>
        <w:trPr>
          <w:trHeight w:val="1229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№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Наименование оборудования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№ заводской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жемесячного обслуживания ед. оборудования</w:t>
              <w:br/>
              <w:t>(руб.)</w:t>
            </w:r>
          </w:p>
        </w:tc>
      </w:tr>
      <w:tr>
        <w:trPr>
          <w:trHeight w:val="365" w:hRule="exact"/>
        </w:trPr>
        <w:tc>
          <w:tcPr>
            <w:tcW w:w="105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одильное  оборудование</w:t>
            </w:r>
          </w:p>
        </w:tc>
      </w:tr>
      <w:tr>
        <w:trPr>
          <w:trHeight w:val="356" w:hRule="exac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82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по холодильному оборудованию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5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ческое  оборудование</w:t>
            </w:r>
          </w:p>
        </w:tc>
      </w:tr>
      <w:tr>
        <w:trPr>
          <w:trHeight w:val="345" w:hRule="exac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82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по технологическому оборудованию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05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ое  оборудование</w:t>
            </w:r>
          </w:p>
        </w:tc>
      </w:tr>
      <w:tr>
        <w:trPr>
          <w:trHeight w:val="389" w:hRule="exact"/>
        </w:trPr>
        <w:tc>
          <w:tcPr>
            <w:tcW w:w="82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по весовому оборудованию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82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82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с учетом  15% :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Итого: сумма  ежемесячной платы, устанавливаемая в п.2.2. Настоящего Договора, составляет руб. коп. 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(                               руб.     коп ) </w:t>
      </w:r>
      <w:r>
        <w:rPr>
          <w:rFonts w:cs="Times New Roman" w:ascii="Times New Roman" w:hAnsi="Times New Roman"/>
          <w:sz w:val="20"/>
          <w:szCs w:val="20"/>
        </w:rPr>
        <w:t xml:space="preserve">, в том числе НДС:          руб.     коп (                                             руб.         коп.) </w:t>
      </w:r>
    </w:p>
    <w:p>
      <w:pPr>
        <w:pStyle w:val="21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1"/>
        <w:ind w:left="4800" w:right="0" w:hanging="0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</w:p>
    <w:p>
      <w:pPr>
        <w:pStyle w:val="21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sz w:val="18"/>
          <w:szCs w:val="18"/>
        </w:rPr>
        <w:t xml:space="preserve">          </w:t>
      </w:r>
    </w:p>
    <w:p>
      <w:pPr>
        <w:pStyle w:val="Normal"/>
        <w:ind w:left="0" w:right="-2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6"/>
          <w:szCs w:val="16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сполнитель: </w:t>
        <w:tab/>
        <w:tab/>
        <w:tab/>
        <w:tab/>
        <w:tab/>
        <w:tab/>
        <w:tab/>
        <w:t>Заказчик:</w:t>
      </w:r>
    </w:p>
    <w:p>
      <w:pPr>
        <w:pStyle w:val="Normal"/>
        <w:ind w:left="0" w:right="-2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0" w:right="-2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</w:t>
      </w:r>
    </w:p>
    <w:p>
      <w:pPr>
        <w:pStyle w:val="Normal"/>
        <w:ind w:left="0" w:right="-2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________________    /___________/                   </w:t>
        <w:tab/>
        <w:tab/>
        <w:tab/>
        <w:t xml:space="preserve">                  ____________________   / ________________/                   </w:t>
      </w:r>
    </w:p>
    <w:p>
      <w:pPr>
        <w:pStyle w:val="Normal"/>
        <w:ind w:left="0" w:right="-2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</w:t>
      </w:r>
    </w:p>
    <w:p>
      <w:pPr>
        <w:pStyle w:val="Normal"/>
        <w:ind w:left="0" w:right="-2" w:hanging="0"/>
        <w:jc w:val="left"/>
        <w:rPr>
          <w:rFonts w:ascii="Arial" w:hAnsi="Arial" w:cs="Arial"/>
          <w:b/>
          <w:b/>
          <w:bCs/>
          <w:sz w:val="17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М.П.                                                </w:t>
        <w:tab/>
        <w:t xml:space="preserve">      </w:t>
        <w:tab/>
        <w:tab/>
        <w:t xml:space="preserve">                                    М.П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3"/>
        <w:numPr>
          <w:ilvl w:val="0"/>
          <w:numId w:val="0"/>
        </w:numPr>
        <w:ind w:left="480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7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17"/>
        </w:rPr>
      </w:pPr>
      <w:r>
        <w:rPr>
          <w:rFonts w:cs="Times New Roman" w:ascii="Times New Roman" w:hAnsi="Times New Roman"/>
          <w:sz w:val="18"/>
          <w:szCs w:val="18"/>
        </w:rPr>
        <w:t>к Договору №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"     "                        20__г.</w:t>
      </w:r>
    </w:p>
    <w:p>
      <w:pPr>
        <w:pStyle w:val="Normal"/>
        <w:jc w:val="righ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4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ИДЫ ВЫПОЛНЯЕМЫХ РАБОТ СЕРВИСНОГО ОБСЛУЖИ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880" w:leader="none"/>
        </w:tabs>
        <w:ind w:left="2880" w:right="0" w:hanging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2880" w:leader="none"/>
        </w:tabs>
        <w:spacing w:lineRule="atLeast" w:line="240"/>
        <w:ind w:left="720" w:right="0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Ежемесячное  СЕРВИСНОЕ  обслуживание ХОЛОДИЛЬ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1.ОБОРУДОВАНИЕ С ВЫНОСНЫМИ АГРЕГАТАМ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1.1. ОБСЛУЖИВАНИЕ КОНДЕНСАТОРА</w:t>
      </w:r>
    </w:p>
    <w:p>
      <w:pPr>
        <w:pStyle w:val="21"/>
        <w:widowControl w:val="false"/>
        <w:numPr>
          <w:ilvl w:val="0"/>
          <w:numId w:val="16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мотр технического состояния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оребрения на предмет отсутствия внешних повреждений и проверка герметичности системы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истка оребрения конденсатора от пыли и грязи.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тка  электродвигателей и лопастей вентиляторов  (при необходимости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целостности электрических цепе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крепления электродвигателей и крыльчаток вентиляторов.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1.2. ОБСЛУЖИВАНИЕ КОМПРЕССОРНО – РЕСИВЕРНОГО АГРЕГАТ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технического состояния.</w:t>
      </w:r>
    </w:p>
    <w:p>
      <w:pPr>
        <w:pStyle w:val="211"/>
        <w:numPr>
          <w:ilvl w:val="0"/>
          <w:numId w:val="14"/>
        </w:numPr>
        <w:tabs>
          <w:tab w:val="clear" w:pos="360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тка компрессора, электродвигателей вентиляторов, приборов и аппаратов (при необходимости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узлов и агрегатов на предмет отсутствия внешних поврежден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работы компрессор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герметичности хладоновой систем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целостности электрических цепей, протяжка контакт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крепления деталей электрооборудов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срабатывания приборов автоматического контрол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и настройка регулирующей аппаратуры (при необходимости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и регулировка параметров работы холодильной машины в соответствии с паспортными техническими характеристик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уровня, прозрачности и чистоты масла (при необходимост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0" w:leader="none"/>
        </w:tabs>
        <w:spacing w:lineRule="atLeast" w:line="240"/>
        <w:ind w:left="1080" w:right="-432" w:hanging="360"/>
        <w:jc w:val="both"/>
        <w:rPr>
          <w:rFonts w:ascii="Times New Roman" w:hAnsi="Times New Roman" w:cs="Times New Roman"/>
          <w:b/>
          <w:b/>
          <w:caps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напряжения питающей электрической сети.</w:t>
      </w:r>
    </w:p>
    <w:p>
      <w:pPr>
        <w:pStyle w:val="Normal"/>
        <w:widowControl w:val="false"/>
        <w:spacing w:lineRule="atLeast" w:line="240"/>
        <w:ind w:left="0" w:right="-4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aps/>
          <w:kern w:val="2"/>
          <w:sz w:val="18"/>
          <w:szCs w:val="18"/>
        </w:rPr>
        <w:t>1.1.3.   Обслуживание ТОРГОВОГО ХОЛОДИЛЬНОГО ОБОРУД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технического состояния оборуд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узлов на предмет отсутствия внешних поврежд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тка  электродвигателей вентиляторов и  приборов (при необходимости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герметичности хладонов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и чистка дренажной систем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целостности электрических цепей, протяжка контак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крепления деталей электрооборуд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срабатывания приборов автоматического контро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и настройка регулирующей аппаратуры (терморегулирующие и соленоидные вентили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и регулировка температурного режим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напряжения питающей электрической се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рение температуры окружающей среды.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2. ОБОРУДОВАНИЕ СО ВСТРОЕННЫМИ АГРЕГА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технического состояния обору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узлов и агрегатов на предмет отсутствия внешних повреждений и надежности кре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истка конденсатора от пыли и грязи.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правильности направления вращения вентиля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тка компрессора, электродвигателей вентиляторов, приборов и аппар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работы компресс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герметичности хладонов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и чистка дренаж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целостности электрических цепей, затяжка конт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крепления деталей электрообору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срабатывания приборов автоматического контроля и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и настройка регулирующей аппа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и регулировка параметров работы холодильной машины в соответствии с паспортными техническими характерист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и регулировка температурного режи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 уровня, прозрачности и  чистоты масла (для выносного холода и при наличии смотрового стек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напряжения питающей электрической сети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/>
        <w:ind w:left="108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0" w:leader="none"/>
        </w:tabs>
        <w:spacing w:lineRule="atLeast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caps/>
          <w:sz w:val="18"/>
          <w:szCs w:val="18"/>
        </w:rPr>
        <w:t>2.Ежемесячное СЕРВИСНОЕ обслуживание ТЕХНОЛОГИЧЕСКОГО ОБОРУДОВА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1. ПОСУДОМОЕЧНЫЕ МАШИ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технического состояния обору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мывка системы водоснаб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тка фильт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и регулировка всех режимов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, регулировка, протяжка контактных груп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2. АППАРАТЫ ДЛЯ ПЕРЕРАБОТКИ МЯСА И ОВОЩ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технического состояния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, регулировка, протяжка контакт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азка подвижных частей, узлов и дета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уровня масла в редуктор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3. КУХОННОЕ ОБОРУДОВА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технического состояния оборуд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, регулировка, протяжка контактных груп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параметров термост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системы водоснаб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мывка фильтра соленои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целостности электрических цепей, изоляционного слоя провод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4. ОБОРУДОВАНИЕ ДЛЯ РАЗДАЧ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технического состояния оборуд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, протяжка и регулировка контактных групп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параметров термоста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системы водоснабж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мывка фильтра соленоид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2.5. ПАРОКОНВЕКТОМА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технического состояния оборуд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 водоснаб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верка работоспособности рабочих элементов в режиме «функциональный текст» (для оборудования фирмы </w:t>
      </w:r>
      <w:r>
        <w:rPr>
          <w:rFonts w:cs="Times New Roman" w:ascii="Times New Roman" w:hAnsi="Times New Roman"/>
          <w:sz w:val="18"/>
          <w:szCs w:val="18"/>
          <w:lang w:val="en-US"/>
        </w:rPr>
        <w:t>Rational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троль состояния в режиме «диагностика» (для оборудования фирмы </w:t>
      </w:r>
      <w:r>
        <w:rPr>
          <w:rFonts w:cs="Times New Roman" w:ascii="Times New Roman" w:hAnsi="Times New Roman"/>
          <w:sz w:val="18"/>
          <w:szCs w:val="18"/>
          <w:lang w:val="en-US"/>
        </w:rPr>
        <w:t>Rational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стабильности работы во всех режим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наличия накипи в парогенераторах (визуальный осмотр/замер объем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работы душирующего устройств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6. КОФЕМАШИНЫ, КОФЕМОЛ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технического состояния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технических параметров: давление, темп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, протяжка контактных групп, проверка целостности электрических цеп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системы водоснаб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мывка групп раз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spacing w:lineRule="atLeast" w:line="240"/>
        <w:ind w:left="1080" w:right="0" w:hanging="36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енерация смягчителя воды (при наличии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 w:before="120" w:after="0"/>
        <w:ind w:left="14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3.Ежемесячное СЕРВИСНОЕ обслуживание   весового ОБОРУ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spacing w:lineRule="atLeast" w:line="24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Осмотр внешнего вида на наличие механических пов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spacing w:lineRule="atLeast" w:line="24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Чистка весов от пыли и гряз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spacing w:lineRule="atLeast" w:line="24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Установка весов по уровн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spacing w:lineRule="atLeast" w:line="24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оверка правильности показания веса и состояния индика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spacing w:lineRule="atLeast" w:line="24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оверка состояния клавиа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spacing w:lineRule="atLeast" w:line="24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Чистка термоголовки для весов с печатающим устрой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tLeast" w:line="240"/>
        <w:ind w:left="720" w:right="0" w:hanging="36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 необходимости — проведение мелкого и среднего ремонта, калибровк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 w:before="120" w:after="0"/>
        <w:ind w:left="1440" w:right="0" w:hanging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tLeast" w:line="240"/>
        <w:ind w:left="36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</w:t>
      </w:r>
    </w:p>
    <w:p>
      <w:pPr>
        <w:pStyle w:val="21"/>
        <w:ind w:left="540" w:right="0" w:hanging="540"/>
        <w:rPr>
          <w:rFonts w:cs="Arial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</w:t>
      </w:r>
    </w:p>
    <w:p>
      <w:pPr>
        <w:pStyle w:val="21"/>
        <w:ind w:left="540" w:right="0" w:hanging="5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Arial" w:cs="Arial"/>
          <w:b/>
          <w:sz w:val="17"/>
        </w:rPr>
        <w:t xml:space="preserve">                   </w:t>
      </w:r>
      <w:r>
        <w:rPr>
          <w:rFonts w:eastAsia="Arial" w:cs="Arial"/>
          <w:b/>
          <w:bCs/>
          <w:sz w:val="16"/>
          <w:szCs w:val="16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сполнитель: </w:t>
        <w:tab/>
        <w:tab/>
        <w:tab/>
        <w:tab/>
        <w:tab/>
        <w:tab/>
        <w:tab/>
        <w:t>Заказчик:</w:t>
      </w:r>
    </w:p>
    <w:p>
      <w:pPr>
        <w:pStyle w:val="Normal"/>
        <w:ind w:left="0" w:right="-2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</w:t>
      </w:r>
    </w:p>
    <w:p>
      <w:pPr>
        <w:pStyle w:val="Normal"/>
        <w:ind w:left="0" w:right="-2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</w:t>
      </w:r>
    </w:p>
    <w:p>
      <w:pPr>
        <w:pStyle w:val="Normal"/>
        <w:ind w:left="0" w:right="-2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________________    /____________/                   </w:t>
        <w:tab/>
        <w:tab/>
        <w:tab/>
        <w:t xml:space="preserve">                  ____________________   / ________________/                   </w:t>
      </w:r>
    </w:p>
    <w:p>
      <w:pPr>
        <w:pStyle w:val="Normal"/>
        <w:ind w:left="0" w:right="-2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</w:t>
      </w:r>
    </w:p>
    <w:p>
      <w:pPr>
        <w:pStyle w:val="Normal"/>
        <w:ind w:left="0" w:right="-2" w:hanging="0"/>
        <w:jc w:val="left"/>
        <w:rPr>
          <w:rFonts w:cs="Arial"/>
          <w:b/>
          <w:b/>
          <w:bCs/>
          <w:sz w:val="17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М.П.                                                </w:t>
        <w:tab/>
        <w:t xml:space="preserve">      </w:t>
        <w:tab/>
        <w:tab/>
        <w:t xml:space="preserve">                                    М.П.</w:t>
      </w:r>
    </w:p>
    <w:p>
      <w:pPr>
        <w:pStyle w:val="21"/>
        <w:ind w:left="540" w:right="0" w:hanging="540"/>
        <w:rPr>
          <w:rFonts w:cs="Arial"/>
          <w:b/>
          <w:b/>
          <w:bCs/>
          <w:sz w:val="17"/>
        </w:rPr>
      </w:pPr>
      <w:r>
        <w:rPr>
          <w:rFonts w:cs="Arial"/>
          <w:b/>
          <w:bCs/>
          <w:sz w:val="17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caps/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7"/>
      <w:pStyle w:val="Heading3"/>
      <w:numFmt w:val="decimal"/>
      <w:lvlText w:val="%3"/>
      <w:lvlJc w:val="left"/>
      <w:pPr>
        <w:tabs>
          <w:tab w:val="num" w:pos="480"/>
        </w:tabs>
        <w:ind w:left="480" w:hanging="4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b w:val="false"/>
        <w:szCs w:val="19"/>
        <w:bCs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9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9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9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9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9"/>
      </w:rPr>
    </w:lvl>
  </w:abstractNum>
  <w:abstractNum w:abstractNumId="11">
    <w:lvl w:ilvl="0">
      <w:start w:val="3"/>
      <w:numFmt w:val="bullet"/>
      <w:lvlText w:val="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  <w:szCs w:val="19"/>
      </w:rPr>
    </w:lvl>
    <w:lvl w:ilvl="1">
      <w:start w:val="3"/>
      <w:numFmt w:val="decimal"/>
      <w:lvlText w:val="%1.%2."/>
      <w:lvlJc w:val="left"/>
      <w:pPr>
        <w:tabs>
          <w:tab w:val="num" w:pos="369"/>
        </w:tabs>
        <w:ind w:left="369" w:hanging="36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9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9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9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9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1.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6"/>
        <w:szCs w:val="1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right="0" w:hanging="48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-2" w:hanging="0"/>
      <w:outlineLvl w:val="6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720" w:right="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aps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  <w:b w:val="false"/>
      <w:bCs w:val="false"/>
      <w:sz w:val="16"/>
      <w:szCs w:val="19"/>
    </w:rPr>
  </w:style>
  <w:style w:type="character" w:styleId="WW8Num3z0">
    <w:name w:val="WW8Num3z0"/>
    <w:qFormat/>
    <w:rPr>
      <w:rFonts w:ascii="Wingdings" w:hAnsi="Wingdings" w:cs="Times New Roman"/>
      <w:sz w:val="16"/>
      <w:szCs w:val="19"/>
    </w:rPr>
  </w:style>
  <w:style w:type="character" w:styleId="WW8Num4z0">
    <w:name w:val="WW8Num4z0"/>
    <w:qFormat/>
    <w:rPr>
      <w:rFonts w:ascii="Wingdings" w:hAnsi="Wingdings" w:cs="Times New Roman"/>
      <w:sz w:val="16"/>
      <w:szCs w:val="19"/>
    </w:rPr>
  </w:style>
  <w:style w:type="character" w:styleId="WW8Num5z0">
    <w:name w:val="WW8Num5z0"/>
    <w:qFormat/>
    <w:rPr>
      <w:rFonts w:ascii="Wingdings" w:hAnsi="Wingdings" w:cs="Times New Roman"/>
      <w:sz w:val="16"/>
      <w:szCs w:val="19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  <w:sz w:val="16"/>
      <w:szCs w:val="19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Times New Roman"/>
      <w:sz w:val="16"/>
      <w:szCs w:val="19"/>
    </w:rPr>
  </w:style>
  <w:style w:type="character" w:styleId="WW8Num11z0">
    <w:name w:val="WW8Num11z0"/>
    <w:qFormat/>
    <w:rPr>
      <w:rFonts w:ascii="Wingdings" w:hAnsi="Wingdings" w:cs="Times New Roman"/>
      <w:sz w:val="16"/>
      <w:szCs w:val="19"/>
    </w:rPr>
  </w:style>
  <w:style w:type="character" w:styleId="WW8Num12z0">
    <w:name w:val="WW8Num12z0"/>
    <w:qFormat/>
    <w:rPr>
      <w:rFonts w:ascii="Wingdings" w:hAnsi="Wingdings" w:cs="Times New Roman"/>
      <w:sz w:val="16"/>
      <w:szCs w:val="19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  <w:sz w:val="16"/>
      <w:szCs w:val="19"/>
    </w:rPr>
  </w:style>
  <w:style w:type="character" w:styleId="WW8Num15z0">
    <w:name w:val="WW8Num15z0"/>
    <w:qFormat/>
    <w:rPr>
      <w:rFonts w:ascii="Wingdings" w:hAnsi="Wingdings" w:cs="Times New Roman"/>
      <w:sz w:val="16"/>
      <w:szCs w:val="19"/>
    </w:rPr>
  </w:style>
  <w:style w:type="character" w:styleId="WW8Num16z0">
    <w:name w:val="WW8Num16z0"/>
    <w:qFormat/>
    <w:rPr>
      <w:rFonts w:ascii="Wingdings" w:hAnsi="Wingdings" w:cs="Times New Roman"/>
      <w:sz w:val="16"/>
      <w:szCs w:val="19"/>
    </w:rPr>
  </w:style>
  <w:style w:type="character" w:styleId="WW8Num17z0">
    <w:name w:val="WW8Num17z0"/>
    <w:qFormat/>
    <w:rPr>
      <w:rFonts w:ascii="Times New Roman" w:hAnsi="Times New Roman" w:cs="Times New Roman"/>
      <w:sz w:val="16"/>
      <w:szCs w:val="19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9"/>
    </w:rPr>
  </w:style>
  <w:style w:type="character" w:styleId="WW8Num21z0">
    <w:name w:val="WW8Num21z0"/>
    <w:qFormat/>
    <w:rPr>
      <w:rFonts w:ascii="Wingdings" w:hAnsi="Wingdings" w:cs="Times New Roman"/>
      <w:sz w:val="16"/>
      <w:szCs w:val="19"/>
    </w:rPr>
  </w:style>
  <w:style w:type="character" w:styleId="WW8Num21z1">
    <w:name w:val="WW8Num21z1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2z0">
    <w:name w:val="WW8Num22z0"/>
    <w:qFormat/>
    <w:rPr>
      <w:rFonts w:ascii="Times New Roman" w:hAnsi="Times New Roman" w:cs="Times New Roman"/>
      <w:sz w:val="16"/>
      <w:szCs w:val="19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1">
    <w:name w:val="WW8Num25z1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WW8Num28z1">
    <w:name w:val="WW8Num28z1"/>
    <w:qFormat/>
    <w:rPr>
      <w:i w:val="fals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Текст сноски Знак"/>
    <w:basedOn w:val="Style7"/>
    <w:qFormat/>
    <w:rPr/>
  </w:style>
  <w:style w:type="character" w:styleId="Style9">
    <w:name w:val="Символ сноски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  <w:sz w:val="16"/>
      <w:szCs w:val="19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20"/>
      </w:numPr>
      <w:ind w:left="-6480" w:right="0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/>
    <w:rPr>
      <w:rFonts w:ascii="Arial" w:hAnsi="Arial" w:cs="Arial"/>
      <w:szCs w:val="20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360" w:leader="none"/>
      </w:tabs>
      <w:ind w:left="360" w:right="0" w:hanging="360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25:00Z</dcterms:created>
  <dc:creator>novozhilova</dc:creator>
  <dc:description/>
  <dc:language>en-US</dc:language>
  <cp:lastModifiedBy/>
  <cp:lastPrinted>2011-08-03T16:20:00Z</cp:lastPrinted>
  <dcterms:modified xsi:type="dcterms:W3CDTF">2008-04-04T13:04:26Z</dcterms:modified>
  <cp:revision>15</cp:revision>
  <dc:subject/>
  <dc:title>ДОГОВОР № ______</dc:title>
</cp:coreProperties>
</file>